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UTIL 8.5 - (c) Kai Uwe Rommel - Nov 21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public release of EGAUTIL &amp; EGAWUTIL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it is a utility for EGA only, but it works on VG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VGA cards are recognized and handled a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just for historical reasons (see version number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creen saver on which I am working already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EGA or VGA under DOS and has some special fe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not only the keyboard but also a Microsoft-compatibl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ed (compatible on driver level, Logimouse was tes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). Also, it can blank a secondary monochrom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f installed. See its help p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added a small DLL for use under Windows. This DLL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ok and notifies the screen saver of Keyboard and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municate via the multiplex interrrupt (INT 2F). This D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0 or newer only (in all three modes, real,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enhanced). The INT 2F seems to be clean to be called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ven in 286 standard mode (the INT 2F is the preferr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SR's under DOS anyway). Without this DLL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ever be blanked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it under Windows 3.0 with heavy load and it alway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But if you have problems with it, please reportthem to m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IT ONLY WORKS WITH EGA OR VGA (all Super VGA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blanked by completely switching off the display(s)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ome pictur/graphics/animation, then this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..., but this has the advantage, that all the Window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ainted, when the screen is switch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e screen (and the monochrome debugging displa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letely* blanked. I find these animated screen savers bor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- so I wrote one that is boring from the beginn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ndows with EGAWUTIL.EXE, if the mouse is moved in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display, the screen is blanked instantl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the lower right corner, the screen will never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lain DOS without Windows, the screen can be blank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Sys-Request (Alt-PrintScreen) and then the key S (short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rd when pressing these two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creen saver main program EGAUTIL.COM in AUTOEXEC.B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UTIL /I /D:delay [/M] [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in minutes, /M means a mouse is installed (probably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/2 means a secondary monochrome displa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EGAWUTIL.EXE into WIN.INI into the "Load="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=EGAWUTIL.EX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perhaps have more programs listed in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el@lan.informatik.tu-muenchen.dbp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